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Tasm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,  in  turning to Tasmania,  we must introduce two mo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giants  of landscape photography  in  Australia.  John  Wat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ttie  and the Spurling family,  particularly Stephen  Spur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II  both had an immense impact upon the way in which people 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Tasma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OHN WATT BEATT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n  Watt  Beattie  was  born  in  Aberdeen,  son  of  a  hig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ful portrait photographer. John Beattie senior migra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stralia  on  a matter of principle related to his place  as 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der of the Church.  His son, who arrived in Tasmania at the 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 19,  set out to both capture the beauty of Tasmania with 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graphy  and to record something of its tumultuous  past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79,  he made the journey with several friends to Lake St. Cl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ook the first dry-plate photographs of that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entered into professional photography with the Anson  Broth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882, soon became a partner, and in 1891, bought the busi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apidly expanded the operation,  but continued his photograp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 the outdoors and of the historic sites of Tasmania.  In 1896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 was  appointed  as official  photographer  to  the  Tasman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 greater  appreciation of Beattie's work can be gained 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fact  that he photographed much of  the  rugged  South-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seen as the preserve of experienced walkers, using a came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 weighed  some  60  pounds,  leave  alone  the  plates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micals which he carried with him.  Just as Kerry returned h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 photographic  journeys with mineral specimens,  so  Beatt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home with relics of the convict days or of early sett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  museum  and  art  gallery  became  the  greatest   exi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sitory   of  historic  items  and  of  art  in  the   colo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,  it  was  sold to the City of  Launceston,  where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ains  to this day.  He then commenced a further  accumul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n turn passed to the Hobart muse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 due  course,  Beattie  founded  the  Tourist  Association 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smania and became its president. Amongst many other activit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Association  persuaded the government of the day to issue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  of stamps depicting Tasmanian landscapes (including Tasma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ch)  as a way of drawing attention to their  beauty.  This 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e  in 1899 - the first time a series of stamps were  publ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 a means of tourist publicity,  and the first set of stamp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ict landscapes. All were based upon Beattie's photograph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are seen on used postc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 fact,  one  commonly sees Tasmanian postcards which have 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 postally  used,  but nevertheless have one of  the  Beatt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mps attached to the front.  There are also the postcards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ict stamps arranged around a central view,  and in the ca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smania,  these  always show the Beattie stamps.  Such card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  from  Othmar  Zieher,  V.S.M.  (Victorian  Stamp  Market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Oceanic  Stamp  and  Postcard  Company,   and  the  some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ignmatic Sanitoria Home  for  Consumptive Women. (Anon. 198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Tasm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ddition to his Tasmanian work,  Beattie toured the Pacific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with Bishop Montgomery and his son (later  Field-Marsh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tgomery).  His photographs from this tour were sold world-w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 immense numbers and provided not only an excellent record 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Island cultures,  but also of the history of Norfolk Isl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 also processed and printed the photographs brought back 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tarctic by Roald Amund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 many  of  his  photographs  have  been  preserved, 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gative  collection was destroyed by fire in 1933,  three 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is death at the age of 71 years. (Cato 1979 :80-8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TEPHEN SPU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first of the photographer Spurlings (Stephen I)  arrived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smania,  as a naval officer, in 1837. He transferrd to the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n  Diemen's Land service as a surveyor,  and at an early  s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ced experiments with photography.  Finally,  he resign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  a  portrait studio in Hobart,  together with  his 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ns,  Stephen  II  and  Frederick.  Their work  was  largely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raiture,  but  included  a now-famous portrait of  Truganin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mous  for  many years as the last full-blood  survivor  of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smanian  Aboriginals.  They  won a medal for their work at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66 International Exhibition in Melbour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phen  II moved to Launceston and opened a  studio  there, 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commenced outdoor photography.  He had a special carriag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Launceston  and Western Railway set up for  photography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ssing  of  plates,  and  a hand-cart which he used  to 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 in photographing the mining towns of the West Co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 son,  Stephen  III,  also commenced his working  life  as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veyor,  and in this capacity developed his skills as a bush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 a bush photographer.  He first photographed the mountai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central  plateau  while  engaged in  cutting  a  track 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nceston  to Zeehan.  Then he turned his attention to the  M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ek  Caves,   and  his  photographs  remain  to  this  day  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tanding examples of cave photograp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,  he  carried a weighty 12 inch by 10 inch camera with 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tes  and  other  equipment  into some  of  Tasmania's  wild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. This included  the Gordon and Franklin Rivers,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ter  ascent  of Ben Lomond and the exploration of much of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ral Plateau and the Lake St.  Clair-Cradle Mountain 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k,  where  he was responsible for naming many of the featur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 was  the  photographs from his 1905  expedition  which 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racted  the notice of Gustav Weindorfer,  builder of  Waldhe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'father' of the National P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gradually ceased photography, as being completely uninte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  portrait  photography,   he  converted  the  studio   to 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graphic supplies store, which in turn was sold to Kodak.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mmense number of landscape pictures which he had taken me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 he  was  the dominant figure in the  postcard  industry 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. (Cato 1979 : 165-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asmania : Mole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MOLE  CREEK  CA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caves  at  Mole  Creek have been known since  at  least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30's.  Initially they were known as the Chudleigh caves,  na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 what  was  then the nearest  settlement.  Two  caves 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ed  for public display - Scott's Cave by the Scott  fam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 1908 and Baldock's Cave by the Government Tourist  Depar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 1910  - but  inappropriate use of acetylene  lighting  ca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pid  deterioration  of  these  caves  and  they  were   clo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ndalism  has since further damaged what remained,  so that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uty recorded by Spurling can no longer be se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akoopa Cave was discovered by the Byard family in 1910, op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 the  public in 1912 by them,  and sold in 1919 to  the 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,  who  have operated it as a tourist cave since  th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  Solomon  Cave  was also discovered in  1906  and  priv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ed as a show cave until 1939,  when it was again resum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te Government and operated by the Tourist Department.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ves  were  placed under the control of the National  Parks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ife Service in 1975. (Skinner 197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  noted  above,   Mole  Creek  Caves  were  the  second  maj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graphic assignment undertaken by Stephen Spurling  III. 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graphs  remain  to this day as being of outstanding  beau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time span covered by the postmarks noted  below  demonst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 length  of  time  over  which  his  work  remained  read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SPURLING DELORAINE SERIES [n.l. 190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. (card also has imprint of Launces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in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View has margins all round, but much wider on R.H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ide. Spurling imprint in upper margin; that of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aunceston Examiner and title in lower margin ; 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rther title and Spurling imprint is superim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photo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1  Entrance, Chudleigh Caves, Tasmania H [pm.26 Sep.1905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so titled 'Chudleigh Caves, S. Spurling 785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ave is now known as Wet Cave ; the photograp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en from within the cave looking out the ent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nd with minimal artificial lighting ; the resul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ptures the atmosphere of the cave remarkabl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SPURLING INDIVIDUALLY NUMBERED CARDS [n.l. 1907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s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Prussia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B. &amp; W. print with various titles ; publisher imprin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nd number, which we use below, both on back, whic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as printed in either black or sepia. Some mino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iation occurs in format, which is related to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ave depicted and is dealt with below. Cards in whic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e words 'Printed in Prussia' have been neatly bu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oroughly erased are common. This is probably, 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oted elsewhere, an expression of the widesprea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nti-German sentiment throughout Australia during a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ter World War 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asmania : Mole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's Cave - title contained in white st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35  The Frozen Waterfall, Scott's Caves, 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 [ms.21 May.1914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36  A Stray Sunbeam, Scott's Caves, 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H [pm.24 Dec.1911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37  The King's Palace, Scott's Caves, 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H [pm.5 Jun.1908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138  Entrance to King's Palace, Scott's Caves, Mo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eek, Tasmania H [pm.24 Dec.1907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39  In Scott's Cave, Mole Creek, Tasmania 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[pm.15 Nov.1907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Solomon's Cave - title superim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00  The Gem of the West,/King Solomon's Caves,/Mo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eek, Tasmania V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01  The Crystal Corner,/King Solomon's Caves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smania H [ms.8 Dec.1909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02  Nelly's Grotto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03  St. Paul's Dome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04  The Harp of Erin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05  The Gem of the Isle,/King Solomon's Caves,/Mo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eek, Tasmania V [pm.3 May 190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06  The Grand Shawls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07  Mum's Bower,/King Solomon's Caves,/Mole Creek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08  The Octopus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 [ms.9 May 1915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09  Pompey's Column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 [pm.20 May 1913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10  The Coral Rock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11  Entrance to Alexandra Bower,/King Solomon's Caves,/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le Creek, Tasmani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12  The Marble Pillar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13  Faith, Hope &amp; Charity,/King Solomon's Caves,/ Mo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eek, 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14  Victoria Falls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15  The Sparkling Canopy, King Solomon's Caves,/Mo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eek, 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16  The Golden Grapes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17  The Furze Bush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18  Egyptian Canopy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19  Alexandra Bower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20  The Queen's Shawls,/King Solomon's Caves,/Mo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eek, 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21  The Golden Gate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22  The Proscenium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asmania : Mole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23  The King Pin,/King Solomon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's Cave - title contained in white st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24  The Grand Arch, Scott's Caves, Mole Creek, Tasmani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25  The Queen's Palace, Scott's Caves, Mole Creek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26  Crystal Palace, Scott's Caves, Mole Creek, 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27  Coronation Corner, Scott's Caves, 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H [pm.12 Nov.190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28  Pan's Bower, Scott's Caves, Mole Creek, 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29  The Waterlilies, Scott's Caves, Mole Creek, Tasmania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30  The Shrine, Scott's Caves, Mole Creek, 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31  The Crystal Gate, Scott's Caves, Mole Creek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smania V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32  The Arctic Canopy, Scott's Caves, Mole Creek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33  The Nobbies, Scott's Caves, Mole Creek, Tasmani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34  The Unicorn, Scott's Caves, Mole Creek, Tasmania 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[pm.23 Sept.1909]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35  Diana's Bower, Scott's Caves, Mole Creek, Tasmania V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[pm.25 Feb.1913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dock's Cave - title superimposed in sep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64  The Marble Hall,/Baldock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smania H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65  The Fairy Canopy,/Baldock's Caves,/Mole Creek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66  The Needle Gallery/Baldock's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67  The Meeting of the Pillars, Caves,/Mole Cree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smania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akoopa Cave - view enclosed in printed wood-grain frame ;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tle in white strip between frame &amp; view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Marakupa in all titles is a redundant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ll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654  The Palm Tree, Marakupa Caves, Circular Pond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smania V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655  David's Harp, Marakupa Caves, Circular Pond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smania V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656  The Garden of the Gods, Marakupa Cave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rcular Ponds, Tasmania 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[Message  on back says 'This is the Gutz of a part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le Creek.'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657  The Nymph's Bath, Marakupa Caves,/Circul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nds, Tasmania V [pm.1 Apr.191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SPURLING REAL PHOTO SERIES (Numbe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; title, serial number &amp; publisher imprin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erimposed in Italic caps ; narrow margins all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1279  The Octopus Cave, King Solomon's Caves V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1301? The Waterlilies. Scott's Caves. Tas. H        K-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s.n.a. 2.42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.1322  The Meeting of the Pillars. Baldocks Caves H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.1323? Glistening Glen. Baldocks Caves H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1324  Fairys Canopy. Baldocks Caves V               K-D(B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(s.n.a. 2.465)                           SAME K-D(F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 xml:space="preserve">S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1326  Needle Gallery. Baldocks Caves H              K-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(s.n.a. 2.466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asmania : Mole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PURLING REAL PHOTO SERIES (Emboss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; title superimposed in script ; publis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int blind embossed ; narrow margins all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1  Gem of the West/ King Solomons Caves/Tas H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2  St. Pauls Dome/King Solomons Caves Tas V         K-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2.4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3  The Bower/King Solomons Caves/Tas V            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2.40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4  The Menagerie/King Solomons Caves/Tas V        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2.408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4.5  Pompeys Pillar/King Solomons Cave/Tas  V         K-D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SAME K-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6  Sparkling Canopy/King Solomons Caves/Tas V     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2.41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7  The Queens Shawls/King Solomons Caves/Tas  V   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(s.n.a. 2.420)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SAME  K-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8  The Proscenium/King Solomons Caves Tas V 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9  Templegate/King Solomons Caves/Tas V             K-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10 Angels Paradise/King Solomons Caves/Tas V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11 Gnomeland/King Solomons Caves Tas V      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12 The Organ Pipes Baldocks Caves/Tas V     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13 Fairy Canopy Baldocks/Caves Tas V (s.n.a. 2.465) K-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URLING REAL PHOTO SERIES (Un-numbe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, Pu &amp; Pr(?)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narrow white margins &amp; superim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tle in italic c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1  Fairy Canopy Baldocks /Caves Tas. V             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2.46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5.2  The Organ Pipes Baldocks Caves/ Tas. V            K-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4.1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3  The Menagerie Baldocks Caves Tas. H               K-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4  Meeting of the Pillars Baldocks Caves Tas. H    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3.132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5  The Grotto Baldocks Caves Tas. H                  K-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ROS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, Pu &amp; Pr    Rose Stereograph Co., Arma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Standard Rose Format ; we have used the Rose ser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umber in our number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6.P12473  Tourist Bus leaving Launceston for Mole Creek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ves, Tas. (Tasmanian Transport Photo) H       R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P12483  Temple Gate, King Solomons Caves, T.  V         R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P12484  Pompey's Pillar, King Solomons Caves, T. V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P12485  The Proscenium, King Solomons Caves, T. V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asmania : Mole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COMET /ASTERISK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in sepia with superimposed title in fanc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crollwork, logo and copyright with number (se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ailed description following Jenolan 6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1509  Entrance to the Receiving Hall/Scotts Caves, M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ek, Tas. V [pm.8 Mar.1916]                      K-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1519  Diana's Bower, Scott's Caves/Mole Creek, Tas. V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ender says, "...they are lovely. I felt a bi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ightened when I first went in. There was a man g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st in the caves. Thought he could find his own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&amp; took four hours to find him"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x  ?Waterlilies, Scott's Caves/Mole Creek, Tas. H   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r copy faded, number and title uncl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ssage on back (from same sender) says, "I also saw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ig black snake 3 ft. 6 inches long just lying at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entrance gate to go into the cave. Uncle Len kill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 also  list  below  cards  which  are  only  known  from 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graphic  copies  in  the  Drier  collection  (see 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nolan  63)  and  for convenience, repeat  those  already  no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1 The Shawls, Scott's Caves/Mole Creek, Tas. H 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2 Nellie's Grotto, Scott's Caves/Mole Creek, Tas. H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3 The Nobbies, Scott's Cave/Mole Creek, Tas. V 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4 King's Table, Scott's Cave/Mole Creek, Tas. H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5 Bell Chamber, Scott's Cave/Mole Creek, Tas. V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08 The Unicorn, Scott's Cave/Mole Creek, Tas. H 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09 Entrance to the Receiving Hall/Scotts Caves, Mo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ek, Tas. H [pm.8 Mar.1916]                          F K-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SAME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0 The Grand Arch, Scott's Cave/Mole Creek, Tas. H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1 The Crystal Palace, Scott's Cave/Mole Creek, Tas. V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2 The Crystal Gate/Scott's Cave/Mole Creek, Tas. V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3 Snowdrift, Scott's Cave/Mole Creek, Tas. H   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4 The Shrine/Scott's Cave/Mole Creek, Tas. V   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5 Bee-hive, Scott's Cave/Mole Creek, Tas. V    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6 Entrance to Kings Palace,/Scott's Cave Tas. H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7 The Queen's Palace, Scott's Cave/Mole Creek, Tas. V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8 The Queen's Palace, Scott's Cave/Mole Creek, Tas. V    F 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ifferent vie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9 Diana's Bower, Scott's Caves/Mole Creek, Tas. V        F K-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SAME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0 Elephant's Trunk/Scott's Cave Tas. V         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1 Coronation Corner, Scott's Cave/Mole Creek, Tas. H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2 The Shrine, Scott's Cave/Mole Creek, Tas. H  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3 The Waterlilies, Scott's Caves/Mole Creek, Tas. H      F K-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SAME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4 Grand Shawls, Scott's Cave/Mole Creek, Tas. V    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5 Princess Corner, Scott's Cave, Mole Creek, Tas. H      F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70 Alum Gorge &amp; Mersey River, Mole Creek, Tas. H            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this card has a variant on the 'fern' symbol, which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 in a circle, but has quotation marks on either si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is followed by the word 'series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BEATTIE STUDIOS [n.l. 191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John Watt Beat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&amp; Pr   Beattie Stud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superimposed title (not 8.2). Beatt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udios imprint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1  At Entrance Scotts Caves. 1244. V [ms.28 Apr.1918]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8.2  This  card appears to be a personal photograph, as 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essage  on  the back says 'This is in  Scott's  Caves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ole Creek. The figures are so miniature will tell  you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ho  they are as you might not recognize them,  to 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eft,  Grace  sitting  down, then myself,  Coral,  &amp;  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riend of ours, Mr. Stewart.' The title 'Scotts  Caves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as.' is hand-written in ink on the front. However,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ame  photograph appears with a Beattie imprint  in  a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fficial brochure advertising the Mole Creek Caves, a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 is apparently a genuine Beattie.                 K-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ICHARD GE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Richard Gee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Print with indistinct but generous margins. Imprint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long L.H. margin, title in lower margin. Back 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ed 'Tasmania Post Car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.1  Cohen's Hole, near the famous Limestone Cliffs, Mol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ek, Tasmania.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HALE 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W. H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Stereoscopic card with superimposed title, imprint a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ial number (used below) on undivid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59 Scotts Caves Mole Creek 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SPURLING  UN-TITLED 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, Pu &amp; Pr(?)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with narrow white marg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1.1 [Glistening Glen, Baldocks Caves] H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Mole Creek Advert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J.C. GOODRIDGE'S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J.C. Goodridge's Hotel, Delor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  F.W.N. &amp; Co., Melbourne (= F.W. Niven - a firm wh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alised in advertising cards of this kind,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k 1986, pp. 145-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Coloured picture of hotel with advertising messages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th superimposed and in wide L.H. mar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1  Compliments from J.C. Goodridge/ Goodridge's Hot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eloraine/ Nearest Hotel to Railway Station /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. . splendidly situated for access to the lakes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ves, etc.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Tasman Penins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sman  Peninsula  is a rugged area,  comprised mainly of  mar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diments but with some intrusions of dolerite.  It is almost 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land,  being  connected  to the mainland only by a very  na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p of land known as Eaglehawk Neck. It was initially develo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penal colony,  and is the site of the infamous Port  Arth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osion  by  the  waves have provided for the  development  of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cave-like features,  many of them very spectacula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ce popular photographic subjects. (Kiernan 197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JOHN WATT BEATTIE SERIES BY GEE [n.l. 190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John Watt Beat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Richard Gee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view with superimposed title; publis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int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1  Tasman's Arch, from below - sunrise, Eaglehawk Nec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attie V [pm.26 Jul.1905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itle also incudes a serial number but this i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egible in our cop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is is a remarkable photograph. Two men are sitting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n the rocks at sea level in the middle distance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Under normal circumstances, neither they nor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hotographer  could have occupied the positions the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id - the seas would be far too rough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 is an excellent, although perhaps excessiv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touched, print of this negative in the Austral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hotographic Journal for 20 April 1901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SPURLING B. &amp; W. SERIES [n.l. 191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Prussia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view with superimposd title ; back inclu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ublisher imprint and serial number - we use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atter in our own number below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239     Tasman's Arch, Eaglehawk Neck, S. 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244     The Blowhole, Eaglehawk/Neck,S. Tasmania 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[pm.191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asmania : Tasman Penins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SPURLING COLOUR SERIES [n.l. 191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Prussia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Full-frame view  ;  back includes publisher imprint a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erial number - we use the latter in our own number below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480     Tasman's Arch, Eaglehawk Neck, S. Tasmania V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[ms.6 Feb.1913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.481     The Blowhole, Eaglehawk Neck, S. Tasmania H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[pm.3 Apr.191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lso under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ALCH &amp; SONS SERIES D [n.l. 190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&amp; Pr   J. Walch &amp; Sons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View with margins on sides and lower edge; title i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er margin; publisher imprint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1  Tasman's Arch V [ms.11 Apr.190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WALCH &amp; SONS SERIES E [n.l. 190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&amp; Pr   J. Walch &amp; Sons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View with margins on sides and lower edge; title i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er margin; publisher imprint on back; se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umber and type-face on back is only differenc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previous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1  Tasman's Arch V [pm.3 Apr.1909 - in N.Z.] (s.n.a. 4.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Number not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WALCH &amp; SONS SERIES G [n.l. 190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&amp; Pr   J. Walch &amp; Sons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view printed in colour with superim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tle and serial number which we use below ; publis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int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7  Tasman's Arch V [pm.22 Dec.190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Tasman Penins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McVILLY &amp; LITTLE B. &amp; W. SERIES  [n.l. 190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   McVilly &amp; Little, Hobart [The name is variousl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breviated as M. &amp; L. or McV. &amp; L. on car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A   F    Half-tone print with medium white margins &amp; ti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lower mar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A.1 Tasman Arch V [pm.14 Jul.191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B   F    Full-frame view with superimposed title in Roman cap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serifs. Collotype (?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B.2  Blow Hole, Eagle Hawk Neck, Tas. H [ms.20 Jan.1909]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(Photograph by Verrell - see 11.2 below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B.3  Interior of Blow-hole Eagle-hawk Neck, Near Hobart 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[pm.4 Dec.1914] (Photograph by Southey -see 9, 10, 24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lo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.B. Several series include a scene titled 'At Blowho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lehawk Neck' which depicts the wave platform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whole, but does not show any aspect of the blo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elf. We have not included any of the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McVILLY &amp; LITTLE COLOUR SERIES [n.l. 19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McVilly &amp; Little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Saxony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Full-frame view in colour with superimposed title i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te Italics ; publisher imprint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.1  Interior Blow-hole Eagle-Hawk-Neck, Tas. / Near Hobar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- 1910 H (s.n.a. 8.2- Southey ) [ms.20 May 1912]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. 31 appears on L.H. ba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2  Tasmans Arch/Eagle Hawk Neck/Tasmania V No. 12 app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L.H. back. [pm.20 Oct.19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e  have  no idea whether the figure 1910 in  the  car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itles is a publication date or a serial number 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.  McVILLY &amp; LITTLE COLOUR SER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McVilly &amp; Little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Saxony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Full-frame view with superimposed title in rath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oughly letttered script ; publisher imprint and c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ial number (which we use below)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52 Tasman's Arch EagleHawk Neck, near Hobart, Tas. V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(This view, 12.12 and 24.3 all appear somew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imilar; not clear whether the differences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ue to varying negatives or to print variations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59 Interior Blow Hole, Eagle Hawk Neck, Hobart, Tas. 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s.n.a. 8.2- Southe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asmania : Tasman Penins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McVILLY &amp; LITTLE COLOUR SERIES. (VERRELL) [n.l. 190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E. Verrell (Operated the Royal Studio, Hobar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90 - Davis &amp; Stanbury 1985 : 24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McVilly &amp; Little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Ger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view with superimposed title in Roman caps.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ublisher imprint on back which is printed in gree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control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1.1 Tasmania (sic) Arch, Eagle Hawk Neck, Tasmania 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ontrol # 69307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AME with control # 99255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2 Blow Hole at Eagle Hawk Neck, Tasmania H (contr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# 69818) (s.n.a.8.1) [pm.11 Apr.1917]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ME but control # 99428. [pm.190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McVILLY &amp; LITTLE COLOUR SERIES  [n.l. 19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McVilly &amp; Little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View with wide margins all round ; title in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gin with serial number used in our number below 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sher imprint on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2.12 Tasmans Arch, Eagle Hawk Neck, Tas. V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[pm.17 Jan.19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Y  -  McVilly &amp; Little / Southey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hole                 8.1            11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ior Blowhole        8.2  9.1  10.59               24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's Arch                 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's Arch                      10.52     12.12?    24.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(sic) Arch                     11.1                34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J.W. BEATTIE TASMANIAN SERIES [n.l. 1904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John Watt Beat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Beat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Collotype with wide white margins ; imprint on fro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e  treat this as 13A ; a further card, which is  half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ne printed from the same negative, has a wide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argin with seriual number and title, we list as 13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A.1 Tasman Arch H [pm.30 Jan.1904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B.38 Tasman Arch, Eagle Hawk Neck H [pm. 22 Dec.1923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(unidentified) [n.l. 1907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Collotype card with title in wide lower marg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1 Blow Hole, Tasmania H [pm.14 Aug.1907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Tasman Penins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FELLOWES REAL PHOTO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D.I.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W. Fellowes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narrow margins all round and ti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erimposed. Most cards have serial number ad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jacent to title, but these are indecipherabl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me cases. * indicates back with publisher impr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1 Remarkable Cave, Port Arthur, Tas. V              *K-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AME K-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AME Bl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ME [ms.21 Jan.1933]                           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nder says "You would be fascinated for hour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roar like two thunderstorms just here every time 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oller comes in . 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2 Blowhole, Eaglehawk Neck, Southern Tas. 837 H      K-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AME *K-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AME *K-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5.3 Blow Hole, Eaglehawk Neck, Southern Tasmania 838 H*K-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4 Tasman's Arch, Eaglehawk Neck, Tas. 632 V          K-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AME *K-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5.5 The Haulage, Tasman Island Tooth H                *K-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(depicts a haulage up a sea cliff, with what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ear to be two cave entrance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6 Remarkable Cave, Port Arthur, Tas.51/ Natural M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asmania H                                     *K-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BARKER ADVERTISING SERIES [n.l. 19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T.E. Barker, Furrier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Walch ? - view is part of 4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Print with margins all round ; title and publis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mprint in lower margin which is much wider tha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s ; undivid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1 Tasman Arch H (s.n.a. 4.1) [pm.15 Jan.19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(unidentified) [n.l. 19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real photo with no ti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1 (Tasman's Arch) V (back is photoprint 8 - Empir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pm.27 Jul.19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(unidentifi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wide margins all round ; titl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erimposed in neat script ; back is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1 The Blow Hole/Eaglehawk Neck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.  VALENTINE B. &amp; W. SE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Valentine &amp; Sons, Melbourne &amp; Syd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Great Bri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view with superimposed title in serie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elow. Control on front of card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Printed in sep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Control at lower R.H., title upper R.H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4 back                                    19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- Control at lower R.H., title at bott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3B back                                   19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Control at upper R.H., title at to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5 back                                    19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Printed in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- as 19B                                     19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9A.1 Blowhole, Tasman Peninsula H Control 300.13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9A.2 Tasman's Arch, Tasman Peninsula V Control 300.12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B.1 Blowhole, Tasman Peninsula H Control 300.1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9B.2 Tasman's Arch, Tasman Peninsula V Control 300.12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9C.1 Blowhole, Tasman Peninsula H Control 300.13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9D.1 Blowhole, Tasman Peninsula H Control 300.13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asmania : Tasman Penins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VALENTINE COLOUR SERIES [n.l. 193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Valentine &amp; Sons, Syd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Great Bri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view with superimposed title ; back is V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1 Blowhole, Tasman Peninsula H (s.n.a. 19.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1 Tasman's Arch, Tasman Peninsula V [pm.3 Jul.193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VALENTINE GENUINE PHOTOGRAPH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Valent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wide margins all round ; tit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mprint in lower margin with serial number us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r number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3610   Tasman Arch/Eaglehawk Neck, Port Arthur V      V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3622   The Remarkable Cave, Port Arthur H             V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M4689  Blow Hole, Eaglehawk Neck, Port Arthur,        V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smania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ASH BESTER'S REAL PHOTO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h   Beattie ?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   Ash Best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margins all round &amp; superimposed ti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n white as detailed below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sher imprint is often rubber-stamped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an ambiguous series of cards ; it would appear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quence of captions below that recognition of Beat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been progressively eliminated as Bester has taken o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is may not be the actual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1.1 Tasman's Arch 47b,a  Beattie V     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2.1.2 Tasman's Arch, Eag. Neck. Ta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.B. Series No. 47a V              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1.3 Tasman's Arch. Eaglehawk Neck. No. 47 V    K-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SAME blan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1.4 Tasman's Arch. Eaglehawk Neck. Tas. No. 47 V     K-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1.5 Tasman's Arch. Eaglehawk Neck. Tas. /A.B. Se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. 47 V                                      K-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2   Blowhole. Eaglehawk Neck. Tas. No. 144 H   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.  J.C. HARRISON SE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E.H.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J.C. Harrison, Store &amp; Post Office, Eaglehawk Ne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graph with hand-lettered title and Harri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int rubber-stamped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3.1 Paterson's Arch / Near Eaglehawk Neck V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is is a somewhat similar arch to the well-know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asman's Arch, but smaller and situated further t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ou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2 Tasman's Arch 300 feet high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Tasman Penins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  SOUTHEY REAL PHOTO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C. Sou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medium white margins ; tit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erimposed in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1 Remarkable Cave Port Arthur/showing natural map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smania at entrance V                          K-D(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2 Interior Blow Hole, Eaglehawk Neck Tasmania H   K-D(7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8.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3 Tasman's Arch Eaglehawk Neck Tasmania V         K-D(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  (unidentifi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Collotype print with superimposed tit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ack has "W.H. &amp; Co." monogram trademark but no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t ide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1 Blow Hole, Tas.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  (unidentifi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in sepia with narrow margins ; Titl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erimposed in white c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6.1 Tasman's Arch  H                               K-D(14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  (unidentifi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Ger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Collotype print with title in Italic caps. &amp;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se in lower margin. In Sepia with title in green(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nd coloured with title in red (B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A.1 Blow Hole, Tasmania. H [pm.18 Dec.1905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7B.1 Blow Hole, Tasmania. 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  (unidentifi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with medium white margins &amp; superimpos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tle in rough Roman c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1 Tunnel to the/Blow Hole V                    K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  BEATTIE REAL PHOTO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Beattie Studios imprint on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ll-frame print with superimposed title and numb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we use below, at lower 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728 At the Blowhole, Eaglehawk Neck, Tas. H   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948 Tasman Arch H                                     K-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asmania : Tasman Penins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.  BEATTIE (?) REAL PHOTO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This card is printed with a wide margin, and has 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roughly lettered superimposed title. It shows the same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iewpoint as #1.1 above, with the same clouds, bu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ith the two men in slightly different positions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t has no imprint, and written on the back are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ds 'Tasman's Arch looking up from below &amp; loo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ut to the Pacific Ocean'. We tentatively assign it t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eattie simply because of the similarity of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oto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0.1 Tasman's Arch V                         K-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  BEATTIE REAL PHOTO SERIES [n.l. 190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These cards all have a Beattie Studios imprint on bac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t are untitled, and like the card under Mole Creek 8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ay be personal photographs. However, we have see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everal copies of 31.1, and this suggests commerci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rodu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1.1 (Blow Hole, Eagle Hawk Neck) H               K-D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AME [pm. London 5 May 1909]  Ill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1.2 (Blow Hole, Eagle Hawk Neck - Lady with bonne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ing by guard rail in foreground) H      K-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.  ROS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, Pr &amp; F as normal Ros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P12362 Tasman's Arch, Eaglehawk Neck, Tas. V    R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P12372 Tasman's Arch, Eaglehawk Neck, Tas. V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.  SPURLING REAL PHOTO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with narrow white margin, superimpos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tle and Spurling imprint blind embo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1 Tasman's Arch/Eaglehawk Neck Tas. V         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3.48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.  WHITE'S  SERIES [n.l. 190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Verr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Whit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Eng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Collotype with superimposed title in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4.1 Tasman's Arch at Eagle Hawk Neck, Tasmania 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11.1) [pm.10 Aug.190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.  NEW ZEALAND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W. Fellowes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real photo, title superimposed in wh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ck imprinted "N.Z. Post Car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1 Remarkable Cave, Port Arthur, Tasmania V (s.n.a. 15.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.  J.C. BREADEN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J.C. Breaden, Hob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with medium margins, initials 'J.C.B.'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itle and serial no. (which we use below) superimpos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on negative ; back is rubber-stamped with words 'Pos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d' and impr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P23     Remarkable Cave H (internal view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P38     Remarkable Cave H (external view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P51     The Blow Hole, Eaglehawk Neck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.  H. BAILY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, Pu &amp; Pr    H. Ba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    Sepia real pho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.1 Mouth of Blow Hole, Tas. Pen.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.  H.J.H.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, Pu &amp; Pr    ? H.J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    Real photo with medium margins ; title, number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imprint in white tablet on photograph. Ba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bl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8.158    Near Blow Hole, Eaglehawk Neck /Tasmania 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8.162    Tasman's Arch, Eaglehawk Neck /Tasmania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SONAL  POSTC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 of the numbered cards above may well prove to be  person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 which seem to certainly fit this category include  a 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 of the Blowhole at Eaglehawk Neck, with a number of men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val  uniform sitting on the banks above the blowhole. There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title, imprint or any other identification. Also a real  pho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 the  Empire back, showing two women standing  above  Tasma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other cards, apparently by the same photographer, depict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sman's Arch [on K-D(M)] and the Remarkable Cave [on K-D]. 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 the name of the feature and the date November 1923 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pencil on the b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Tasmania : Has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Hastings Caves were discoved in 1917 by timber workers,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 the 1930's were developed as a tourist attraction, 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opened to the public on 19th. January 19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H.J.A.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H.J.A. 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graph with narrow margins. One has impr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nd title superimposed, another has title only an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wo have no details - but four were purchase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gether and appear to be part of the sam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1  In Newdegate Cave, Hastings, Tas. V  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2  Pipe Organ Newdegate/Cave Hastings Tas V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3  (Newdegate Cave) H                   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4  (Newdegate Cave) H                           K-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G.M.B.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G.M.B. 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graph with narrow margins, superimposed ti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imprint in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4.1  "The Chalet", Hastings Caves, Tasmania H     K-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Brady's C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SPURLING INDIVIDUALLY NUMBERED CARDS [n.l. 1933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s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Prussia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Full-frame b. &amp; w.(A) or colour (B) print wit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uperimposed title ; publisher imprint and number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we use below, both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A.375  Brady's Cave, Lake Dulverton, Oatlands,/Tasmania 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[ms.24 Jul.1933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B.375  SAME but in col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Goat Is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169535" cy="3315970"/>
            <wp:effectExtent l="0" t="0" r="0" b="0"/>
            <wp:docPr id="1" name="Goat%20Island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at%20Island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315970" cy="4974590"/>
            <wp:effectExtent l="0" t="0" r="0" b="0"/>
            <wp:docPr id="2" name="Goat%20Islan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at%20Island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WYNPHOTOPRINT HAND-COLOURED SERIES [n.l. 19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W.A. Skinner, Ulver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Full-frame print in B. &amp; W.(A) or colour (B) with titl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nd serial number which we use below superimposed;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sher imprint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A.93   Picturesque Tasmania/Cave on Goat Island/Near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lverstone, Tas. H [pm.29 Dec.1906]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Message says, "...camped by myself for... thre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ys and nights in a fairly lonely spot. I keep m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rs open eyes also a stick in my hand when aslee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as a chap got floored off his horse with a waddy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ly a few yards from the hut last week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B.93   Picturesque Tasmania/Cave on Goat Island/Near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Ulverstone, Tas.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SPURLING No. 6 SERIES [n.l. 19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s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Ger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colour print with superimposed title 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sher imprint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  From Cave, Goat Island/Ulverstone, Tasmania 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pm.21 Aug.19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SPURLING INDIVIDUALLY NUMBERED C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s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Prussia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Full-frame colour print with superimposed title ;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sher imprint and number, which we use below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th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38A     From Cave Goat Island/Ulverstone, Tasmania V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.n.a. 2.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Tasmania : Goat Is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 SPURLING NORTH WEST COAST SE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s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Half-tone print with black line frame and white marg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itle both superimposed on print and printed in lowe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1  From Cave, Goat Island, near Ulverstone V (superim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tle includes no. 309) (s.n.a. 2.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ROS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, Pr &amp; F as normal Ros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P12306  Goat Island Cave, Ulverstone, Tas. V           R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Tasmania : Gunns 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nns  Plains  is a small area of limestone South  of  Ulverst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few caves, one of which is open to the public as a tour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spread over the backs of 2.1313 and 2.1518 below reads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eb. 19th. '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 go  through these beautiful caves,  you have first of all 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end about fifty-seven feet before you get on a level to  w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g,  going down by a long flight of steps with a good handr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 top  to  the  bottom.  This is the  work  of  the  "Tour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ociation"  who  have  taken them over.  They  were  offic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ed by the Premier and party on Jan.  5th.,  three days 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visit,  when over 200 persons went through,  you are take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 the  guide  10  at a time,  being charged  one  shilling 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ssion children under 16 are not allowed in,  you hav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s,  each of our party had an acetylene gas lamp, we also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gnesium lights.  .  . There is some most wonderful thing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  in  these caves,  it is almost impossible to  realise 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 to be in the world,  they are nice and dry and not at 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d  to get about in,  in lots of places it is quite seventy f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 the bottom to the top.  About 60 persons entered into 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day we went through,  the party I was in followed  Mr.  N.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ckmans party,  we were in just one hour and a quarter &amp;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brought out it was raining hard and it looked as if we 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ing to get drenched,  nobody seemed to heed the rain,  all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 talk of was the "sights".  They have been in over a  mi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no signs of the end in sight.  They exceeded my expect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 have not been over-rated at all if anything,  I think un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WY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Gunns 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SPURLING INDIVIDUALLY NUMBERED CARDS [n.l. 19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s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Prussia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b. &amp; w. print with superimposed titl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hite strip ;  publisher imprint and number, which w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below, both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438  The Mushroom, Ulverstone Caves, Tasmania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439  The Weeping Rock, Ulverstone Caves, Tasmania V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[ms.30 Dec.1911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441  The Cathedral, Ulverstone Caves, Tasmani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442  The Waxworks, Ulverstone Caves, Tasmani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.443  The Beanstalk, Ulverstone Caves, Tasmania V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[ms. 24 May 19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SPURLING REAL PHOTO SERIES (Numbered) [n.l. 190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with wide lower margin ; Title, seri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umber and publisher imprint superimposed on 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Italic caps. (As Mole Creek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313  Angels Wings Ulverstone Caves V               Emp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[ms.19 Feb.190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314  The Mushroom Ulverstone Caves V (s.n.a. 1.438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317  The Shawls Ulverstone Caves V                 Emp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518  The Blankets Ulverstone Caves V (s.n.a.1.441) Emp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[ms.19 Feb.190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SPURLING REAL PHOTO SERIES (Un-numbe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with narrow white margins and titl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erimposed in mix of italic &amp; roman cap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f. Mole Creek 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1  The Mushroom/Ulverstone Caves Tas. V (s.n.a. 1.438)K-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PURLING/ROS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 &amp; Pr  Apparently Rose Stereograp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All cards are re-photographed Spurling views, usually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ith the original title and imprint, from Seri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above; all have Rose backs, but no impr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1  The Mushroom, Ulverstone Caves 1314 Spurling V       R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.n.a. 1.438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2  The Shawls, Ulverstone Caves 1317 Spurling V      R5,R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3  (untitled, depicts pool reflection) V                R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4  (untitled but s.n.a.1.441)                           R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Tasmania : Gunns 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ROS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 (not acknowledg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&amp; Pr   Rose Stereograph Co., Armada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Standard Rose Format ; we have used the Rose ser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umber in our number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P12422  The Blankets, Gunns' Plains Caves, Tas.         R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.n.a. 1.441) (picture is printed upside dow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P12423  The Mushroom, Gunns' Plains Caves, Tas.    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.n.a. 1.438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P12424  The Shawls, Gunns' Plains Caves, Tas.      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.n.a. 2.131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P12425  The Fairy Playground, Gunns' Plains Caves, Tas.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.n.a. 4.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te : An obvious attempt has been made to eras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iginal Spurling caption from the negative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.P12423 and 5.P12424 - not with complete succes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Y of neg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ping Rock             1.439/       /    /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hedral/Blankets       1.441/ 2.1518/    / 4.4/ 5.P124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xworks                 1.442/       /    /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nstalk                1.443/       /    /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l's Wings                 / 2.1313/    /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hroom                 1.438/ 2.1314/ 3.1/ 4.1/ 5.P124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wls                        / 2.1317/    / 4.2/ 5.P124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y Playground              /       /    / 4.3/ 5.P124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Tasmania : Has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17, workers at the Hastings timber mill in southern Tasman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overed  three of caves,  respectively named  Newdegate,  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  V  and  Beattie.  The latter,  of course,  was  for  J.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ttie,  who  photographed the caves soon after their 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 described them in the Hobart Mercury of  12th.  April  191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 of considerable beauty,  Newdegate Cave was not  op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ourism until 19th. January 1939 ; accordingly, few postca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ll within the scope of this 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J.W. BEATTIE  REAL  PHOTO 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, Pu &amp; Pr    J.W. Beat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graph with Beattie imprint on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1  (Queen Mary's Bower, King George Cave, Hastings) 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tle in pencil on back [ms.22 May 1928]     K-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ASMAN 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J.C. Brea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superimposed title in hand-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cript (as 3 below) on back with Tasman serie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1  The Entrance Hall, Newdegate Cave, Hasting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ms.1 Mar.193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2  A Wall Grotto, Newdegate Cave, Hastings [ms.1 Mar.193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3  Cathedral Roof, Newdegate Cave, Hast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ms. 24 Mar.193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4  In the Cathedral, Newdegate Cave, Hast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[ms.1st. Mar.1939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5  The Organ Gallery in the Cathedral, Newdegate Ca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tings [ms.16 May 193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6  The Veiled Lady in the Cathedral, Newdegate Ca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tings [ms.1 Mar.193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7  Organ Gallery, Newdegate Cave, Hastings [ms.1 Mar.193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8  The Great Hall, Newdegate Cave, Hasting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[ms. 1 Mar.1939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9  Shawls in Beattie Cave, Hastings [ms.1 Mar.1939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10 Pulpit &amp; Canopy, Newdegate Cave, Hasting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ms. 24 May 1939] Is numbered JCB 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2 In Newdegate Cave, Hastings [ms.1 Mar.1939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numbered JCB 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3 The Stairway, Newdegate Cave, Hastings [ms.1 Mar.1939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numbered JCB 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14 Newdegate Cave, Hastings [ms.1 Mar.1939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numbered JCB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J.C. BREADEN  REAL  PHOTO 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J.C. Brea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Real photo cards with superimposed title and JCB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nitials in hand-written script ; both numbered (3A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un-numbered (3B) cards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A.3 Titania's Palace, Newdegate Cave, Hastings   K-D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[ms. 13 June 1941] This card has the signatur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J.C. Breaden printed across the stamp box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A.13 The Watchman, Newdegate Cave                K-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A.15 The Wedding Cake, Newdegate Cave, Hastings  K-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[ms. 13 June 194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B.1 Titania's Palace/ Hastings Cave H            blan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B.2 Titania Hall, Newdegate Cave, Hastings V    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Tasmania : Hob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bart   is  also  situated  in  an  area  where  volcanic  roc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ominate.  A few small caves or cave-like features are  know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 on  Mt.  Wellington which overlooks the city and along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ELLOWES REAL PHOTO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&amp; Pu  D.I.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wide margins all round and superim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itle; publisher imprint on back. Each card has 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umber which we incorporate be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770  Rocky Whelan's Cave, Mt. Wellington, Hobart. H  K-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is a small rock shelter in Triassic sandston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was used in the film Manganini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870  The Blowhole, Brown's River, Near Hobart 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is is almost certainly what is now usually known as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ackman's Bay Blowhole (Kiernan 197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JOHN WATT BEATTIE SERIES [n.l. 1907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&amp; Pu   J.W. Beat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Printed by collotype with title and serial number whic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we use below in wide lower margin; publisher's imprin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58 Blow Hole, Brown's River H [pm.10 Jan.1907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Hob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JOHN WATT BEATTIE REAL PHOTO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&amp; Pu   J.W. Beat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     Real  photo  with  superimposed  title  and  imprint  ;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erial number which we incorporate below ; imprint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lso overprinted on b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906     Blowhole, Brown's River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McVILLY &amp; LITTLE COLOUR SERIES (See Tasman Peninsula 1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McVilly &amp; Lit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Saxony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Full-frame view with superimposed title in script 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ublisher imprint and card serial no. (which we us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low)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38 Blow Hole, Browns River, near Hobart, Tas.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OUTHEY REAL PHOTO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C. Sou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medium white margins ; tit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erimposed in whi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5.1  Blowhole Browns River Nr Hobart Tasmania H      K-D(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H. DART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h   H. Dart, Hobart (Harry Dart, at 129 Liverpool St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1896 - Davis &amp; Stanbury 1985 : 15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Collotype print with title in medium lower mar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1  Blow Hole, Brown's River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(unidentifi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Real photo with superimposed ti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1  Caves, Bellerive [pm.19 Apr.1910]               Emp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hese are small holes in sandst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mania : Mt. Ro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 of the dominant sights of Northern Tasmania and near to M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ek  (see above) is Mt.  Roland.  One of the  photographs 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urling's  pioneer  ascent shows the so-called Hanging Rock  -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ive arch - situated near the sum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SPURLING INDIVIDUALLY NUMBERED CARDS [n.l. 191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  Stephen Spurling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Spurling &amp; Sons, Launces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   In Prussia (Germany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Full-frame b. &amp; w. print with superimposed title ;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sher imprint and number both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122.1   The Hanging Rock, Mt. Roland, Tasmania 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[pm.27 Jan.1911] Title in sep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122.2   SAME but title in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Tasmania : Murchison 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rchison  River is a tributary of the Pieman,  in the North-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 the state not far from the famous Cradle Mountain  Park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 photo card below depicts a massive rock overhang, with a 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ing  beneath.  It appears to be a personal photograph as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 hand-written ti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nging Rock Murchison River V [ms. 26 Mar.1908]    RP1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asmania : West Co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RED BOOTY ROUGH SEA SERIES [n.l. 1907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  Fred Booty (Cook 1986, pp. 105-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   V.S.M. (Victoria Stamp Market) (Cook 1986, pp. 154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 Full-frame  colour print with title and artist's  nam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"Fred B.") superimposed ; publisher imprint 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is is one of an extensive series,  covering coastal scen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ll parts of Australia, and all depicting rough s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1  Rough Sea, Devil's Arch, West Coast, Tasmania 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pm.24 Dec.1907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JOHN WATT BEATTIE REAL PHOTO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 &amp; Pu   J.W. Beatti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         Real  photo  with  superimposed  title  and  imprint  ;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ial number which we incorporate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.481B    The Grummet Rock showing entrance Prison Cave H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K-D(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ummet Rock is a tiny island situated in Macquarie  Harbou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 few hundred metres from Sarah (or Settlement) Island.  It 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itially  utilised as a prison for female convicts,  then  l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ome of "the worst characters" from Sarah Island. It is 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 have been the scene of considerable violence and a number 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rders.  Thus, it is not just the cave which was a prison, 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 island, tiny as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ce and a number  of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50:00Z</dcterms:created>
  <dc:creator>Elery Hamilton-Smith</dc:creator>
  <dc:description/>
  <dc:language>en-US</dc:language>
  <cp:lastModifiedBy>Elery Hamilton-Smith</cp:lastModifiedBy>
  <dcterms:modified xsi:type="dcterms:W3CDTF">2006-01-07T18:53:00Z</dcterms:modified>
  <cp:revision>3</cp:revision>
  <dc:subject/>
  <dc:title>                                                         Tasmania</dc:title>
</cp:coreProperties>
</file>